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acing/Re-greasing the pivot.</w:t>
      </w:r>
    </w:p>
    <w:p>
      <w:pPr>
        <w:pStyle w:val="Normal"/>
        <w:rPr/>
      </w:pPr>
      <w:r>
        <w:rPr/>
      </w:r>
    </w:p>
    <w:p>
      <w:pPr>
        <w:pStyle w:val="Normal"/>
        <w:rPr/>
      </w:pPr>
      <w:r>
        <w:rPr/>
        <w:t xml:space="preserve">The pivot consists of 17 individual pieces. Each one should be removed, cleaned, and re-greased. First, unscrew the main pivot bolt (that runs thru the swingarm and frame) If the cup on the opposite side of the allen head bolt spins as you turn the main pivot bolt, tighten the pinch bolt on that side. </w:t>
      </w:r>
    </w:p>
    <w:p>
      <w:pPr>
        <w:pStyle w:val="Normal"/>
        <w:rPr/>
      </w:pPr>
      <w:r>
        <w:rPr/>
      </w:r>
    </w:p>
    <w:p>
      <w:pPr>
        <w:pStyle w:val="Normal"/>
        <w:rPr/>
      </w:pPr>
      <w:r>
        <w:rPr/>
        <w:t xml:space="preserve">Just before the bolt is completely backed out, give it a tap to push the cup out, and use the bolt (allen head first) to push out the other side’s cup. Be certain to hold the swing arm since these cups are the only thing holding it on. </w:t>
      </w:r>
    </w:p>
    <w:p>
      <w:pPr>
        <w:pStyle w:val="Normal"/>
        <w:rPr/>
      </w:pPr>
      <w:r>
        <w:rPr/>
      </w:r>
    </w:p>
    <w:p>
      <w:pPr>
        <w:pStyle w:val="Normal"/>
        <w:rPr/>
      </w:pPr>
      <w:r>
        <w:rPr/>
        <w:t>Use a flat head screwdriver and insert it into the pivot hole on the frame and tap the end of the bushings that are pressed into the frame. Do this on both sides. Use a flashlight to look in and you will see what you need to tap against to remove these. (They look as if they are part of the frame, but they are meant to be removed or replaced if needed)</w:t>
      </w:r>
    </w:p>
    <w:p>
      <w:pPr>
        <w:pStyle w:val="Normal"/>
        <w:rPr/>
      </w:pPr>
      <w:r>
        <w:rPr/>
      </w:r>
    </w:p>
    <w:p>
      <w:pPr>
        <w:pStyle w:val="Normal"/>
        <w:rPr/>
      </w:pPr>
      <w:r>
        <w:rPr/>
        <w:t>Now you need to remove the bushings and the rubber quad rings from the swing arm. This is a bit tougher since you have to gently pry them from each side of the pivot. Each side of the swingarm consists of a little rubber quad ring (similar to an o-ring) and a bushing. (Since there’s one of each of these on the inner and outer sides there are a total of 4 quad rings and 4 bushings)</w:t>
      </w:r>
    </w:p>
    <w:p>
      <w:pPr>
        <w:pStyle w:val="Normal"/>
        <w:rPr/>
      </w:pPr>
      <w:r>
        <w:rPr/>
      </w:r>
    </w:p>
    <w:p>
      <w:pPr>
        <w:pStyle w:val="Normal"/>
        <w:rPr/>
      </w:pPr>
      <w:r>
        <w:rPr/>
        <w:t>Now that everything is disassembled, thoroughly clean every thing with a strong degreaser and rinse clean with hot water. Clean the areas on the frame and swingarm that hold the bushings as well. Once everything is squeaky clean, reinstall the quad rings first, then the bushings on all sides of the swingarm mount, use plenty of grease (it will squish out what it doesn’t need) Next, grease the cups that hold the swingarm on and place in the swingarm where they are mount (push then in only enough to keep them from falling out, so that they can be pushed all the way in once they are lined up on the frame)</w:t>
      </w:r>
    </w:p>
    <w:p>
      <w:pPr>
        <w:pStyle w:val="Normal"/>
        <w:rPr/>
      </w:pPr>
      <w:r>
        <w:rPr/>
      </w:r>
    </w:p>
    <w:p>
      <w:pPr>
        <w:pStyle w:val="Normal"/>
        <w:rPr/>
      </w:pPr>
      <w:r>
        <w:rPr/>
        <w:t>Reinstall the bushing back into the frame, using plenty of grease. (use a piece of wood &amp; a hammer to gently tap these back in place.) Next grease these bushings on the inside and out, but be sure to use plenty of grease, but allow the main pivot bolt to pass though without getting grease on the threads (so as not to contaminate the lock-tight you will use)</w:t>
      </w:r>
    </w:p>
    <w:p>
      <w:pPr>
        <w:pStyle w:val="Normal"/>
        <w:rPr/>
      </w:pPr>
      <w:r>
        <w:rPr/>
      </w:r>
    </w:p>
    <w:p>
      <w:pPr>
        <w:pStyle w:val="Normal"/>
        <w:rPr/>
      </w:pPr>
      <w:r>
        <w:rPr/>
        <w:t>Now you are ready to reinstall the swingarm. To make it easier to install the swingarm, you can push on the dropouts at the end of the swingarm while installing the swingarm (this is from K2’s instruction, but I did not need to do this) Next, hold the swingarm in place with one hand and push on one of the cups with the other. You may need to wiggle the swingarm around a bit to get the cup to push the cup into the frame. The other side will be just as easy, but you may need to move it around also.</w:t>
      </w:r>
    </w:p>
    <w:p>
      <w:pPr>
        <w:pStyle w:val="Normal"/>
        <w:rPr/>
      </w:pPr>
      <w:r>
        <w:rPr/>
      </w:r>
    </w:p>
    <w:p>
      <w:pPr>
        <w:pStyle w:val="Normal"/>
        <w:rPr/>
      </w:pPr>
      <w:r>
        <w:rPr/>
        <w:t>Now that the swingarm is back on the frame, reinstall the pinch bolts (use the blue lock-tight on the threads), be sure to line up the little rubber pieces that fit in the gap. Firm-up the pinch bolts so that you can install the main pivot bolt. Use some blue lock-tight on the threads of the main bolt and be careful not to contaminate the threads with the gobs of grease that are in the bushings as you insert it into the swingarm and frame. Torque the main bolt to 250lbs, and tighten the pinch bolts evenly to the point that the swingarm falls slowly when you lift and release it. Lastly, drink a beer, but be certain to wash your hands so that the bottle does not slip from your grip due to all the grease you’ve used.</w:t>
      </w:r>
    </w:p>
    <w:p>
      <w:pPr>
        <w:pStyle w:val="Normal"/>
        <w:rPr/>
      </w:pPr>
      <w:r>
        <w:rPr/>
      </w:r>
    </w:p>
    <w:p>
      <w:pPr>
        <w:pStyle w:val="Normal"/>
        <w:rPr/>
      </w:pPr>
      <w:r>
        <w:rPr/>
        <w:t xml:space="preserve"> </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52:00Z</dcterms:created>
  <dc:creator>Andrew Tuck</dc:creator>
  <dc:description/>
  <dc:language>en-US</dc:language>
  <cp:lastModifiedBy>Andrew Tuck</cp:lastModifiedBy>
  <dcterms:modified xsi:type="dcterms:W3CDTF">2003-03-18T14:06:00Z</dcterms:modified>
  <cp:revision>1</cp:revision>
  <dc:subject/>
  <dc:title>Replacing/Re-greasing the pivot</dc:title>
</cp:coreProperties>
</file>